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708"/>
        <w:jc w:val="both"/>
        <w:rPr>
          <w:b/>
          <w:b/>
        </w:rPr>
      </w:pPr>
      <w:r>
        <w:rPr>
          <w:b/>
        </w:rPr>
        <w:t>Задача 2 -2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Однородный тонкий вертикальный стержень длины </w:t>
      </w:r>
      <w:r>
        <w:rPr>
          <w:i/>
          <w:lang w:val="en-US"/>
        </w:rPr>
        <w:t>l</w:t>
      </w:r>
      <w:r>
        <w:rPr>
          <w:i/>
        </w:rPr>
        <w:t>=1</w:t>
      </w:r>
      <w:r>
        <w:rPr/>
        <w:t xml:space="preserve">м, движущийся поступательно в плоскости рисунка с горизонтальной скоростью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налетает на край массивной преграды (рис. 6, 7 ). После удара стержень вращается вокруг оси </w:t>
      </w:r>
      <w:r>
        <w:rPr>
          <w:i/>
        </w:rPr>
        <w:t>O</w:t>
      </w:r>
      <w:r>
        <w:rPr/>
        <w:t xml:space="preserve"> перпендикулярной плоскости рисунка. Ось вращения стержня совпадает с ребром преграды и проходит через точку удара стержня о преграду. Потерями механической энергии при вращении стержня после удара пренебречь. 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Варианты столкновения: </w:t>
      </w:r>
    </w:p>
    <w:p>
      <w:pPr>
        <w:pStyle w:val="Web"/>
        <w:spacing w:before="0" w:after="0"/>
        <w:ind w:left="993" w:hanging="426"/>
        <w:jc w:val="both"/>
        <w:rPr/>
      </w:pPr>
      <w:r>
        <w:rPr/>
        <w:t>а)</w:t>
        <w:tab/>
        <w:t xml:space="preserve">Центр тяжести стержня выше горизонтальной поверхности преграды (рис. 6) </w:t>
      </w:r>
    </w:p>
    <w:p>
      <w:pPr>
        <w:pStyle w:val="Web"/>
        <w:spacing w:before="0" w:after="0"/>
        <w:ind w:left="993" w:hanging="426"/>
        <w:jc w:val="both"/>
        <w:rPr>
          <w:lang w:val="en-US"/>
        </w:rPr>
      </w:pPr>
      <w:r>
        <w:rPr/>
        <w:t>б)</w:t>
        <w:tab/>
        <w:t>Центр тяжести стержня ниже горизонтальной поверхности преграды (рис.7)</w:t>
      </w:r>
    </w:p>
    <w:p>
      <w:pPr>
        <w:pStyle w:val="Web"/>
        <w:spacing w:before="0" w:after="0"/>
        <w:ind w:left="993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709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58420</wp:posOffset>
                </wp:positionV>
                <wp:extent cx="90805" cy="2390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9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4.6pt;width:7.1pt;height:18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2020</wp:posOffset>
                </wp:positionH>
                <wp:positionV relativeFrom="paragraph">
                  <wp:posOffset>57785</wp:posOffset>
                </wp:positionV>
                <wp:extent cx="802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4.55pt" to="135.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3135</wp:posOffset>
                </wp:positionH>
                <wp:positionV relativeFrom="paragraph">
                  <wp:posOffset>57785</wp:posOffset>
                </wp:positionV>
                <wp:extent cx="0" cy="239141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4.55pt" to="75.05pt,192.8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5960</wp:posOffset>
                </wp:positionH>
                <wp:positionV relativeFrom="paragraph">
                  <wp:posOffset>24765</wp:posOffset>
                </wp:positionV>
                <wp:extent cx="2239645" cy="239141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2391480"/>
                          <a:chOff x="0" y="0"/>
                          <a:chExt cx="2239560" cy="2391480"/>
                        </a:xfrm>
                      </wpg:grpSpPr>
                      <wps:wsp>
                        <wps:cNvSpPr/>
                        <wps:spPr>
                          <a:xfrm>
                            <a:off x="788760" y="720"/>
                            <a:ext cx="90720" cy="239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39148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2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360" y="246240"/>
                            <a:ext cx="1144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440" y="46152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0920" y="733320"/>
                            <a:ext cx="1652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8600" y="2180520"/>
                            <a:ext cx="558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12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690120"/>
                            <a:ext cx="491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0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0"/>
                            <a:ext cx="0" cy="239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020960"/>
                            <a:ext cx="9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1800" y="9360"/>
                            <a:ext cx="133812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684720"/>
                              <a:ext cx="13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2200"/>
                              <a:ext cx="62784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84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655560"/>
                              <a:ext cx="3420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" y="609840"/>
                              <a:ext cx="81360" cy="8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576720"/>
                              <a:ext cx="1062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840" y="532440"/>
                              <a:ext cx="14940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480" y="492120"/>
                              <a:ext cx="18612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0" y="455400"/>
                              <a:ext cx="224640" cy="22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360" y="412200"/>
                              <a:ext cx="266760" cy="26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2240" y="367200"/>
                              <a:ext cx="315720" cy="31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840" y="327960"/>
                              <a:ext cx="351720" cy="35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120" y="216000"/>
                              <a:ext cx="464040" cy="46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120" y="104400"/>
                              <a:ext cx="578520" cy="578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840" y="0"/>
                              <a:ext cx="684360" cy="6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440" y="72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1.95pt;width:176.3pt;height:188.3pt" coordorigin="5096,39" coordsize="3526,3766">
                <v:rect id="shape_0" fillcolor="white" stroked="t" o:allowincell="f" style="position:absolute;left:6338;top:40;width:142;height:3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96,3805" to="6480,3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40" to="6522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4;top:427;width:179;height:3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8;top:766;width:23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1194;width:259;height:3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90;top:3473;width:87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1367;width:23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4,1126" to="6557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6,39" to="6598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39" to="5385,3804" stroked="t" o:allowincell="f" style="position:absolute;flip:y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480,1647" to="8002,1647" stroked="t" o:allowincell="f" style="position:absolute;flip:x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group id="shape_0" style="position:absolute;left:6516;top:54;width:2106;height:1087">
                  <v:line id="shape_0" from="6516,1132" to="8622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561" to="7504,1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5,54" to="7505,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1086" to="6654,113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705,1014" to="6832,114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832,962" to="6998,11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38,892" to="7172,11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051,829" to="7343,112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174,771" to="7527,112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82,703" to="7701,112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386,632" to="7882,11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505,570" to="8058,112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504,394" to="8234,112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504,218" to="8414,11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505,54" to="8582,114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821,40" to="5821,112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9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0410</wp:posOffset>
                </wp:positionH>
                <wp:positionV relativeFrom="paragraph">
                  <wp:posOffset>90170</wp:posOffset>
                </wp:positionV>
                <wp:extent cx="165100" cy="254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0pt;mso-wrap-distance-left:9.05pt;mso-wrap-distance-right:9.05pt;mso-wrap-distance-top:0pt;mso-wrap-distance-bottom:0pt;margin-top:7.1pt;mso-position-vertical-relative:text;margin-left:1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620</wp:posOffset>
                </wp:positionH>
                <wp:positionV relativeFrom="paragraph">
                  <wp:posOffset>25400</wp:posOffset>
                </wp:positionV>
                <wp:extent cx="152400" cy="177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95pt;mso-wrap-distance-left:9.05pt;mso-wrap-distance-right:9.05pt;mso-wrap-distance-top:0pt;mso-wrap-distance-bottom:0pt;margin-top:2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8460</wp:posOffset>
                </wp:positionH>
                <wp:positionV relativeFrom="paragraph">
                  <wp:posOffset>27305</wp:posOffset>
                </wp:positionV>
                <wp:extent cx="96710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2.15pt" to="205.9pt,2.15pt" stroked="t" o:allowincell="f" style="position:absolute;flip:x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9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010</wp:posOffset>
                </wp:positionH>
                <wp:positionV relativeFrom="paragraph">
                  <wp:posOffset>151765</wp:posOffset>
                </wp:positionV>
                <wp:extent cx="152400" cy="177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95pt;mso-wrap-distance-left:9.05pt;mso-wrap-distance-right:9.05pt;mso-wrap-distance-top:0pt;mso-wrap-distance-bottom:0pt;margin-top:11.95pt;mso-position-vertical-relative:text;margin-left:1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9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5560</wp:posOffset>
                </wp:positionH>
                <wp:positionV relativeFrom="paragraph">
                  <wp:posOffset>12065</wp:posOffset>
                </wp:positionV>
                <wp:extent cx="4184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0.95pt" to="135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6985</wp:posOffset>
                </wp:positionV>
                <wp:extent cx="0" cy="6896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0.55pt" to="106.3pt,54.8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9095</wp:posOffset>
                </wp:positionH>
                <wp:positionV relativeFrom="paragraph">
                  <wp:posOffset>5715</wp:posOffset>
                </wp:positionV>
                <wp:extent cx="1337945" cy="690880"/>
                <wp:effectExtent l="2540" t="127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690840"/>
                          <a:chOff x="0" y="0"/>
                          <a:chExt cx="1338120" cy="6908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3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278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6900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440"/>
                            <a:ext cx="3420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0"/>
                            <a:ext cx="8136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8280"/>
                            <a:ext cx="1062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9360"/>
                            <a:ext cx="14940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12600"/>
                            <a:ext cx="186120" cy="18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10800"/>
                            <a:ext cx="22464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12240"/>
                            <a:ext cx="26676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8280"/>
                            <a:ext cx="315720" cy="31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11520"/>
                            <a:ext cx="351720" cy="3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10800"/>
                            <a:ext cx="464040" cy="46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8280"/>
                            <a:ext cx="578520" cy="57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0"/>
                            <a:ext cx="684360" cy="69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0.45pt;width:105.3pt;height:54.35pt" coordorigin="2597,9" coordsize="2106,1087">
                <v:line id="shape_0" from="2597,19" to="4703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19" to="3585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590" to="3586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11" to="2735,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786,9" to="2913,1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13,22" to="3079,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19,24" to="3253,2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132,29" to="3424,3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255,26" to="3608,3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363,28" to="3782,4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67,22" to="3963,5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86,27" to="4139,5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85,26" to="4315,7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85,22" to="4495,9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86,9" to="4663,10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260</wp:posOffset>
                </wp:positionH>
                <wp:positionV relativeFrom="paragraph">
                  <wp:posOffset>66040</wp:posOffset>
                </wp:positionV>
                <wp:extent cx="114300" cy="215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pt;mso-wrap-distance-left:9.05pt;mso-wrap-distance-right:9.05pt;mso-wrap-distance-top:0pt;mso-wrap-distance-bottom:0pt;margin-top:5.2pt;mso-position-vertical-relative:text;margin-left: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8945</wp:posOffset>
                </wp:positionH>
                <wp:positionV relativeFrom="paragraph">
                  <wp:posOffset>106680</wp:posOffset>
                </wp:positionV>
                <wp:extent cx="558165" cy="177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95pt;mso-wrap-distance-left:9.05pt;mso-wrap-distance-right:9.05pt;mso-wrap-distance-top:0pt;mso-wrap-distance-bottom:0pt;margin-top:8.4pt;mso-position-vertical-relative:text;margin-left:1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6620</wp:posOffset>
                </wp:positionH>
                <wp:positionV relativeFrom="paragraph">
                  <wp:posOffset>171450</wp:posOffset>
                </wp:positionV>
                <wp:extent cx="539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3.5pt" to="113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2020</wp:posOffset>
                </wp:positionH>
                <wp:positionV relativeFrom="paragraph">
                  <wp:posOffset>171450</wp:posOffset>
                </wp:positionV>
                <wp:extent cx="8020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3.5pt" to="135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Другие обозначения: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K</w:t>
      </w:r>
      <w:r>
        <w:rPr/>
        <w:t xml:space="preserve"> - угловая скорость стержня в момент его удара о горизонтальную поверхность преграды;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 xml:space="preserve"> - угловая скорость стержня сразу после удара о ребро преграды. </w: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/>
        <w:t xml:space="preserve">Для варианта б): </w:t>
      </w:r>
    </w:p>
    <w:p>
      <w:pPr>
        <w:pStyle w:val="Web"/>
        <w:spacing w:before="0" w:after="0"/>
        <w:ind w:firstLine="709"/>
        <w:jc w:val="both"/>
        <w:rPr/>
      </w:pPr>
      <w:r>
        <w:rPr>
          <w:i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- минимальная горизонтальная скорость стержня, при которой он способен коснуться горизонтальной поверхности преграды;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Symbol" w:ascii="Symbol" w:hAnsi="Symbol"/>
          <w:i/>
        </w:rPr>
        <w:t></w:t>
      </w:r>
      <w:r>
        <w:rPr>
          <w:vertAlign w:val="subscript"/>
        </w:rPr>
        <w:t>m</w:t>
      </w:r>
      <w:r>
        <w:rPr/>
        <w:t xml:space="preserve"> - максимальный угол поворота стержня после удара. 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Начинать расчет для варианта столкновения б) следует с определения характерной скорост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</w: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/>
        <w:t xml:space="preserve">Другие исходные данные и искомые величины для каждого варианта задания представлены в таблице № 5. </w: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Таблица №5 </w:t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4"/>
        <w:gridCol w:w="961"/>
        <w:gridCol w:w="1043"/>
        <w:gridCol w:w="905"/>
        <w:gridCol w:w="543"/>
        <w:gridCol w:w="543"/>
        <w:gridCol w:w="543"/>
        <w:gridCol w:w="829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Ва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кновени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ределит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</w:rPr>
              <w:t></w:t>
            </w:r>
            <w:r>
              <w:rPr>
                <w:vertAlign w:val="subscript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jc w:val="center"/>
              <w:rPr>
                <w:lang w:val="en-US"/>
              </w:rPr>
            </w:pPr>
            <w:r>
              <w:rPr>
                <w:rFonts w:cs="Symbol" w:ascii="Symbol" w:hAnsi="Symbol"/>
                <w:i/>
              </w:rPr>
              <w:t>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mbol" w:ascii="Symbol" w:hAnsi="Symbol"/>
                <w:i/>
              </w:rPr>
              <w:t>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i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/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i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>
                <w:i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/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>
                <w:i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>
                <w:i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/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>
                <w:i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>
                <w:i/>
              </w:rPr>
              <w:t xml:space="preserve"> V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i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 xml:space="preserve"> V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>
                <w:i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  <w:r>
              <w:rPr>
                <w:i/>
              </w:rPr>
              <w:t xml:space="preserve"> V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>
                <w:i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 xml:space="preserve"> V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8:57:00Z</dcterms:created>
  <dc:creator>Короткий Сергей</dc:creator>
  <dc:description/>
  <dc:language>en-US</dc:language>
  <cp:lastModifiedBy>Gladkov</cp:lastModifiedBy>
  <dcterms:modified xsi:type="dcterms:W3CDTF">2005-02-13T17:20:00Z</dcterms:modified>
  <cp:revision>5</cp:revision>
  <dc:subject/>
  <dc:title>Задача 2 -2</dc:title>
</cp:coreProperties>
</file>